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ГБОУ ВПО «Нижневарт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У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университ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>Рек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_______________ С.И.Гор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«___» __________ 20___ 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»_________20___ года               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го научного сотруд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главного научного сотрудника (далее - Работник) при выполнении работ по специальности и непосредственно на рабочем месте в ФГБОУ ВПО «Нижневартовский государственный университет» (далее - Универс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ный научный сотрудник относится к категории научны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должность Работника назначается лицо, имеющее ученую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тник назначается на должность и освобождается от должности приказом ректора Университета в установленном действующим трудов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ботник подчиняется непосредственно заведующему лаборатор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ботник должен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ые проблемы соответствующей области знаний, науки и техники, направления развития отрасли экономики, руководящие материалы вышестоящих и других органов, отечественные и зарубежные достижения по этим вопрос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п.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экономического стимулирования и материального поощрения работни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ующее законодательств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труда, производства и упра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воей деятельности Работник руководств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ми актами и методическими материалами по вопросам выполняем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ми и распоряжениями ректора Университета и непосредственного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й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по охране труда, производственной санитарии и противопожарной защи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ремя отсутствия Работника (болезнь, отпуск, пр.) его обязанности исполняет лицо, назначенное приказом ректора Университета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ональные обязанности Работ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м программам, непосредственно участвует в их про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улирует новые направления исследований и разработок, организует составление программы работ, определяет методы и средства их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общает получаемые результаты, проводит научно-исследовательскую экспертизу законченных исследований и разрабо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уществляет подготовку и повышение квалификации научных кадров в соответствующей области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Работ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ую подготовку, переподготовку и повышение своей квалификации в порядке, установленном Трудов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материалов и документов, ознакомление с проектами решений руководства Университета, касающимися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подразделениями Университета для решения оперативных вопросов сво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рушение правил техники безопасности и инструкции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 причинение материального ущерба Университету -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жим работы Работника определяется в соответствии с Правилами внутреннего трудового распорядка, установленными в Университ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основании отчёта о работе Университет проводит оценку эффективности деятельности Работника по следующим показателям:</w:t>
      </w:r>
    </w:p>
    <w:p>
      <w:pPr>
        <w:pStyle w:val="6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и издание монографии (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нной центральным или зарубежным издательством; изданной региональным издательством;  специальные виды изданий (отчеты, каталоги, словари, справочники и т.д.)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издание статьи (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ексируемых в базе дан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х в список рекомендуемых ВАК; </w:t>
      </w:r>
      <w:r>
        <w:rPr>
          <w:rFonts w:cs="Times New Roman" w:ascii="Times New Roman" w:hAnsi="Times New Roman"/>
          <w:sz w:val="28"/>
          <w:szCs w:val="28"/>
        </w:rPr>
        <w:t>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х в РИНЦ; в зарубежных изданиях);</w:t>
      </w:r>
    </w:p>
    <w:p>
      <w:pPr>
        <w:pStyle w:val="6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и регистрация объекта интеллектуальной собственности  (изобретение, полезная модель, база данных, технология, программа и др.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уководство НИОКР (грантами РГНФ, РФФИ и РФН; хоздоговорными НИР); </w:t>
      </w:r>
    </w:p>
    <w:p>
      <w:pPr>
        <w:pStyle w:val="6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кадров высшей квалификации (научное руководство защищенной докторской диссертацией; научное руководство защищенной кандидатской диссертаци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и утверждена на основании трудового договора с главным научным сотрудником и в соответствии с положениями Труд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иных нормативных актов, регулирующих трудовые правоотно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аботника с настоящей должностной инструкцией подтверждается росписью в листе ознакомления, являющемся неотъемлемой частью настояще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ГБОУ ВПО «Нижневарт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У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университ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>Рек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_______________ С.И.Гор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«___» __________ 20___ 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»_________20___ года               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его научного сотруд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ведущего научного сотрудника (далее - Работник)  при выполнении работ по специальности и непосредственно на рабочем месте в ФГБОУ ВПО «Нижневартовский государственный университет» (далее - Универс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едущий научный сотрудник относится к категории научны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должность Работника назначается лицо, имеющее ученую степень доктора или кандидата наук; наличие научных трудов или авторских свидетельств на изобретения, а также реализованных на практике крупных проектов и разрабо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ник назначается на должность и освобождается от должности приказом ректора Университета в установленном действующим трудов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 подчиняется непосредственно заведующему лаборатор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тник должен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проблемы в соответствующей области знаний, науки и техники, направления развития отрасли экономики, руководящие материалы вышестоящих и других органов, отечественные и зарубежные достижения по эти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экономического стимулирования и материального поощрения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законода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изводства, труда и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воей деятельности Работник руководств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ми актами и методическими материалами по вопросам выполняем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ми и распоряжениями ректора Университета и непосредственного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й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по охране труда, производственной санитарии и противопожарной защ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ремя отсутствия Работника (болезнь, отпуск, пр.) его обязанности исполняет лицо, назначенное приказом ректора Университета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ональные обязанности Работ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яет научное руководство проведением исследований по отдельным проблемам (темам, заданиям) науки и техники и возглавляет группу занятых ими работников или является ответственным исполнителем отдельных заданий научно-технически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атывает научно-технические решения по наиболее сложным проблемам, методы проведения исследований и разработок, выбирает необходимые для эт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основывает направления новых исследований и разработок и методы их выполнения, вносит предложения для включения в планы научно-исследовательс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ует составление программы работ, координирует деятельность соисполнителей при совместном их выполнении с другими учреждениями (организациями), обобщает полученны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ределяет сферу применения результатов научных исследований и разработок и организует практическую реализацию эти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уществляет подготовку научных кадров и участвует в повышении их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Работ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ую подготовку, переподготовку и повышение своей квалификации в порядке, установленном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атериалов и документов, ознакомление с проектами решений руководства Университета, касающихся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подразделениями Университета для решения оперативных вопросов сво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рушение правил техники безопасности и инструкции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мер по пресечению выявленных нарушений правил техники безопасности, противопожарных и других правил, создающих угрозу деятельности Университета и его работн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причинение материального ущерба Университету -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жим работы Работника определяется в соответствии с Правилами внутреннего трудового распорядка, установленными в Университ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сновании отчёта о работе Университет проводит оценку эффективности деятельности Работника по следующим показателям: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и издание монографии (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нной центральным или зарубежным издательством; изданной региональным издательством;  специальные виды изданий (отчеты, каталоги, словари, справочники и т.д.)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издание статьи (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ексируемых в базе дан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х в список рекомендуемых ВАК; </w:t>
      </w:r>
      <w:r>
        <w:rPr>
          <w:rFonts w:cs="Times New Roman" w:ascii="Times New Roman" w:hAnsi="Times New Roman"/>
          <w:sz w:val="28"/>
          <w:szCs w:val="28"/>
        </w:rPr>
        <w:t>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х в РИНЦ; в зарубежных изданиях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и регистрация объекта интеллектуальной собственности  (изобретение, полезная модель, база данных, технология, программа и др.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нтов РГНФ, РФФИ и РФН, хоздоговорной НИР; 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кадров высшей квалификации (научное руководство защищенной докторской диссертацией; научное руководство защищенной кандидатской диссерта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и утверждена на основании трудового договора с ведущим научным сотрудником и в соответствии с положениями Трудов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иных нормативных актов, регулирующих трудовые правоотно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аботника с настоящей должностной инструкцией подтверждается росписью в листе ознакомления, являющемся неотъемлемой частью настояще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ГБОУ ВПО «Нижневарт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У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университ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>Рек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_______________ С.И.Гор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«___» __________ 20___ 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»_________20___ года               №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го научного сотруд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старшего научного сотрудника (далее - Работник) при выполнении работ по специальности и непосредственно на рабочем месте в ФГБОУ ВПО «Нижневартовский государственный университет» (далее - Универс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Работника назначается лицо, имеющее 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- без предъявления требований к стаж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ник подчиняется непосредственно заведующему лаборатор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ник назначается на должность и освобождается от должности приказом ректора Университета в установленном действующим трудов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ботник должен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проблемы по тематике проводимых исследований и разработок, руководящие материалы по соответствующим отраслям экономики, науки и техники, отечественную и зарубежную информацию по эти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у соответствующей отрасли производства и организации труда; трудовое законода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Работник руководств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ми актами и методическими материалами по вопросам выполняем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ми и распоряжениями ректора Университета и непосредственного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й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по охране труда, производственной санитарии и противопожарной защ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ремя отсутствия Работника (болезнь, отпуск, пр.) его обязанности исполняет лицо, назначенное приказом ректора Университета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ональные обязанности Работ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атывает планы и методические программы проведения исследований и разрабо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веряет правильность результатов, полученных сотрудниками, работающими под его руковод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нимает участие в повышении квалификации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недряет результаты проведенных исследований и разраб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Работ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ую подготовку, переподготовку и повышение своей квалификации в порядке, установленном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материалов и документов, ознакомление с проектами решений руководства Университета, касающихся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подразделениями Университета для решения оперативных вопросов сво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рушение правил техники безопасности и инструкции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нятие мер по пресечению выявленных нарушений правил техники безопасности, противопожарных и других правил, создающих угрозу деятельности Университета и его работн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причинение материального ущерба -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жим работы Работника определяется в соответствии с Правилами внутреннего трудового распорядка, установленными в Университ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сновании отчёта о работе Университет проводит оценку эффективности деятельности Работника по следующим показателям: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и издание монографии (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нной центральным или зарубежным издательством; изданной региональным издательством;  специальные виды изданий (отчеты, каталоги, словари, справочники и т.д.)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издание статьи (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ексируемых в базе дан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х в список рекомендуемых ВАК; </w:t>
      </w:r>
      <w:r>
        <w:rPr>
          <w:rFonts w:cs="Times New Roman" w:ascii="Times New Roman" w:hAnsi="Times New Roman"/>
          <w:sz w:val="28"/>
          <w:szCs w:val="28"/>
        </w:rPr>
        <w:t>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х в РИНЦ; в зарубежных изданиях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и регистрация объекта интеллектуальной собственности  (изобретение, полезная модель, база данных, технология, программа и др.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нтов РГНФ, РФФИ и РФН, хоздоговорной НИР; 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кадров высшей квалификации (научное руководство защищенной кандидатской диссертацией).</w:t>
      </w:r>
    </w:p>
    <w:p>
      <w:pPr>
        <w:pStyle w:val="6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руководство обучающимися – победителями и призерами конкурсов (конференций, олимпиад и др.): всероссийских, международны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гиональных, межвузовск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и утверждена на основании трудового договора со старшим научным сотрудником и в соответствии с положениями Трудов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иных нормативных актов, регулирующих трудовые правоотно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аботника с настоящей должностной инструкцией подтверждается росписью в листе ознакомления, являющемся неотъемлемой частью настояще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ГБОУ ВПО «Нижневарт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У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университ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>Рек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_______________ С.И.Гор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«___» __________ 20___ 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»_________20___ года               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го сотруд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научного сотрудника (далее – Работник) при выполнении работ по специальности и непосредственно на рабочем месте в ФГБОУ ВПО «Нижневартовский государственный университет» (далее - Универс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тник относится к категории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должность Работника назначается лицо, имеющее высшее профессиональное образование и опыт работы по специальности не менее 5 лет, наличие авторских свидетельств на изобретения или научных трудов; при наличии ученой степени - без предъявления требований к стаж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тник назначается на должность и освобождается от должности приказом ректора Университета в установленном действующим трудов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ботник подчиняется непосредственно заведующему лаборатор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ботник должен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водимых исследований и разработок, отечественную и зарубежную информацию по этим исследованиям и разработ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рудового законодательства и организаци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воей деятельности Работник руководств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ми и распоряжениями ректора Университета и непосредственного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й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по охране труда, производственной санитарии и противопожарной защ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ремя отсутствия Работника (болезнь, отпуск, пр.) его обязанности исполняет лицо, назначенное приказом ректора Университета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ональные обязанности Работ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вует в составлении планов и методических программ исследований и разработок, практических рекомендаций по использованию и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ляет отчеты (разделы отчета) по теме или ее разделу (этапу, зад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вует во внедрении результатов исследований и разраб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Работ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ребовать от руководства Университета оказания содействия в исполнени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шать свою квалифик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накомиться с проектами решений руководства Университета, касающихся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лучать от работников Университета информацию, необходимую для осуществления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тник несет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причинение материального ущерба Университету -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 нарушение Правил внутреннего трудового распорядка, правил противопожарной безопасности и техники безопасности, установленных в Университ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жим работы Работника определяется в соответствии с Правилами внутреннего трудового распорядка, установленными в Университ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сновании отчёта о работе Университет проводит оценку эффективности деятельности Работника по следующим показателям: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и издание монографии (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нной центральным или зарубежным издательством; изданной региональным издательством;  специальные виды изданий (отчеты, каталоги, словари, справочники и т.д.)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издание статьи (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ексируемых в базе дан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х в список рекомендуемых ВАК; </w:t>
      </w:r>
      <w:r>
        <w:rPr>
          <w:rFonts w:cs="Times New Roman" w:ascii="Times New Roman" w:hAnsi="Times New Roman"/>
          <w:sz w:val="28"/>
          <w:szCs w:val="28"/>
        </w:rPr>
        <w:t>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х в РИНЦ; в зарубежных изданиях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и регистрация объекта интеллектуальной собственности  (изобретение, полезная модель, база данных, технология, программа и др.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нтов РГНФ, РФФИ и РФН, хоздоговорной НИР; </w:t>
      </w:r>
    </w:p>
    <w:p>
      <w:pPr>
        <w:pStyle w:val="6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руководство обучающимися – победителями и призерами конкурсов (конференций, олимпиад и др.): всероссийских, международны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гиональных, межвузовск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и утверждена на основании трудового договора с научным сотрудником и в соответствии с положениями Трудо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иных нормативных актов, регулирующих трудовые правоотно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аботника с настоящей должностной инструкцией подтверждается росписью в листе ознакомления, являющемся неотъемлемой частью настояще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ГБОУ ВПО «Нижневарт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У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университ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>Рек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_______________ С.И.Гор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«___» __________ 20___ 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»_________20___ года               №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его научного сотруд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младшего научного сотрудника (далее - Работник) при выполнении работ по специальности и непосредственно на рабочем месте в ФГБОУ ВПО «Нижневартовский государственный университет» (далее - Универс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ник относится к категории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должность Работника назначается лицо, имеющее высшее профессиональное образование и опыт работы по специальности не менее 3 лет; при наличии ученой степени, окончании аспирантуры и прохождении стажировки - без предъявления требований к стажу работы;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тник подчиняется непосредственно заведующему лаборатор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 назначается на должность и освобождается от должности приказом ректора Университета в установленном действующим трудов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тник должен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водимых исследований и разработок, отечественную и зарубежную информацию по этим исследованиям и разработ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рудового законодательства и организаци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воей деятельности Работник руководств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 Университ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ми и распоряжениями ректора Университета и непосредственного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ниверс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й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по охране труда, производственной санитарии и противопожарной защ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ремя отсутствия Работника (болезнь, отпуск, пр.) его обязанности исполняет лицо, назначенное приказом ректора Университета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ональные обязанности Работ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учает научно-техническую информацию, отечественный и зарубежный опыт по исследуем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ляет отчеты (разделы отчета) по теме или ее разделу (этапу, зад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вует во внедрении результатов исследований и разраб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Работ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ебовать от руководства Университета оказания содействия в исполнени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шать свою квалифик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накомиться с проектами решений руководства Университета, касающихся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учать от работников Университета информацию, необходимую для осуществления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несет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причинение материального ущерба Университету -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нарушение Правил внутреннего трудового распорядка, правил противопожарной безопасности и техники безопасности, установленных в Университ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жим работы Работника определяется в соответствии с Правилами внутреннего трудового распорядка, установленными в Университ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сновании отчёта о работе Университет проводит оценку эффективности деятельности Работника по следующим показателям: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и издание монографии (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нной центральным или зарубежным издательством; изданной региональным издательством;  специальные виды изданий (отчеты, каталоги, словари, справочники и т.д.)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издание статьи (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ексируемых в базе дан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х в список рекомендуемых ВАК; </w:t>
      </w:r>
      <w:r>
        <w:rPr>
          <w:rFonts w:cs="Times New Roman" w:ascii="Times New Roman" w:hAnsi="Times New Roman"/>
          <w:sz w:val="28"/>
          <w:szCs w:val="28"/>
        </w:rPr>
        <w:t>в изд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х в РИНЦ; в зарубежных изданиях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и регистрация объекта интеллектуальной собственности  (изобретение, полезная модель, база данных, технология, программа и др.)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выполнен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нтов РГНФ, РФФИ и РФН, хоздоговорной НИР; </w:t>
      </w:r>
    </w:p>
    <w:p>
      <w:pPr>
        <w:pStyle w:val="6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руководство обучающимися – победителями и призерами конкурсов (конференций, олимпиад и др.): всероссийских, международны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гиональных, межвузовск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и утверждена на основании трудового договора с младшим научным сотрудником и в соответствии с положениями Трудов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иных нормативных актов, регулирующих трудовые правоотно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аботника с настоящей должностной инструкцией подтверждается росписью в листе ознакомления, являющемся неотъемлемой частью настояще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2925C6A10F7577CF5941D77723710013E84445CCC2D943FFE060D664013F7D0C09FCAC9A389366JAa1J" TargetMode="External"/><Relationship Id="rId3" Type="http://schemas.openxmlformats.org/officeDocument/2006/relationships/hyperlink" Target="consultantplus://offline/ref=88694056F1830183B297CA9CF3ABA07B2ED7BBF71C8511989DED8BD202nCwBE" TargetMode="External"/><Relationship Id="rId4" Type="http://schemas.openxmlformats.org/officeDocument/2006/relationships/hyperlink" Target="consultantplus://offline/ref=FC8B49D8A3EB16E199E0251EA2E0CEA52D5AE2E1AAD8DE411D8B36E6167EF5D3E4F5D99941A11D4AVAM3F" TargetMode="External"/><Relationship Id="rId5" Type="http://schemas.openxmlformats.org/officeDocument/2006/relationships/hyperlink" Target="consultantplus://offline/ref=88694056F1830183B297CA9CF3ABA07B2ED7BBF71C8511989DED8BD202nCwBE" TargetMode="External"/><Relationship Id="rId6" Type="http://schemas.openxmlformats.org/officeDocument/2006/relationships/hyperlink" Target="consultantplus://offline/ref=C6783496600CF291EB4FFAA2AD865F213998994293D90FDE55176C290176ABDD1AB4ACB48E185941KEu8E" TargetMode="External"/><Relationship Id="rId7" Type="http://schemas.openxmlformats.org/officeDocument/2006/relationships/hyperlink" Target="consultantplus://offline/ref=88694056F1830183B297CA9CF3ABA07B2ED7BBF71C8511989DED8BD202nCwBE" TargetMode="External"/><Relationship Id="rId8" Type="http://schemas.openxmlformats.org/officeDocument/2006/relationships/hyperlink" Target="consultantplus://offline/ref=88694056F1830183B297CA9CF3ABA07B2ED7BBF71C8511989DED8BD202nCwBE" TargetMode="External"/><Relationship Id="rId9" Type="http://schemas.openxmlformats.org/officeDocument/2006/relationships/hyperlink" Target="consultantplus://offline/ref=88694056F1830183B297CA9CF3ABA07B2ED7BBF71C8511989DED8BD202nCw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0:00Z</dcterms:created>
  <dc:creator>vorobeva</dc:creator>
  <dc:description/>
  <dc:language>en-US</dc:language>
  <cp:lastModifiedBy>chulakova</cp:lastModifiedBy>
  <dcterms:modified xsi:type="dcterms:W3CDTF">2015-10-06T09:10:00Z</dcterms:modified>
  <cp:revision>2</cp:revision>
  <dc:subject/>
  <dc:title/>
</cp:coreProperties>
</file>